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3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3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aprile 2013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" w:hAnsi="Times New (W1)" w:cs="Times New (W1)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" w:hAnsi="Times New (W1)" w:cs="Times New (W1)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1:00Z</dcterms:created>
  <dc:creator>gilda.santangelo</dc:creator>
  <dc:description/>
  <cp:keywords/>
  <dc:language>en-US</dc:language>
  <cp:lastModifiedBy>marco.giungi</cp:lastModifiedBy>
  <dcterms:modified xsi:type="dcterms:W3CDTF">2012-11-14T11:31:00Z</dcterms:modified>
  <cp:revision>2</cp:revision>
  <dc:subject/>
  <dc:title>MODULO DI OPZIONE </dc:title>
</cp:coreProperties>
</file>